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4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25.06.2018 </w:t>
        <w:tab/>
        <w:tab/>
        <w:tab/>
        <w:t xml:space="preserve">                                                                                № 4/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 до рішення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Відповідно до ст. ст. 26, 42 Закону України «Про місцеве самоврядування в Україні», з метою впорядкування зарахування коштів до цільового фонду Мелітопольської міської ради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  Внести зміни до рішення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», а саме пп. 3.1.3 Положення про цільовий фонд Мелітопольської міської ради Запорізької області  доповнити підпункт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 - плата юридичними особами за тимчасове користування місцем розташування рекламних засобів, що перебувають у комунальній власності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   Це рішення набирає чинності з моменту прийня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 </w:t>
      </w:r>
      <w:r>
        <w:rPr>
          <w:sz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ої міської ради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Запорізької області                                                                          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 В.В.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порізької області                                                                          М.П. Бєльче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   І.В. Рудакова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      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             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             Т.А. 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7:00Z</dcterms:created>
  <dc:creator>Admin</dc:creator>
  <dc:description/>
  <cp:keywords/>
  <dc:language>en-US</dc:language>
  <cp:lastModifiedBy>Пользователь Windows</cp:lastModifiedBy>
  <cp:lastPrinted>2018-06-14T09:57:00Z</cp:lastPrinted>
  <dcterms:modified xsi:type="dcterms:W3CDTF">2018-06-27T06:55:00Z</dcterms:modified>
  <cp:revision>5</cp:revision>
  <dc:subject/>
  <dc:title> </dc:title>
</cp:coreProperties>
</file>